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ПОЯСНЮВАЛЬНА ЗАПИСКА         ПРОЄКТ № 1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 53-ої позачергової сесії міської ради 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 лютого 2024 року 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внесення змін до Програми забезпечення покращення якості надання медичної допомоги населенню Новгород-Сіверської міської територіальної громади на 2022-2025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Обґрунтування необхідності прийняття ріше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реалізації плану заходів Програми забезпечення покращення якості надання медичної допомоги населенню Новгород-Сіверської міської територіальної громади на 2022-2025 роки (далі – Програма) пропонується внести наступні зміни до додатку 2 «Напрями діяльності і заходи реалізації програми»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завданням «8. Покращення освітньо-кваліфікаційного рівня працівників», яке включає захід «Оплата навчання по спеціалізації «Клінічна психологія» з фінансуванням на 2025 рік у розмірі 85,0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Стан нормативно-правової бази у даній сфер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розроблено відповідно до Бюджетного кодексу України, Кодексу цивільного захисту України, Закону України «Про місцеве самоврядування в Україн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Фінансове забезпече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єкту рішення потребує додаткових витрат з місцевого бюджету на 2025 рік у розмірі 85,0 тис. грн. Загальний обсяг фінансування Програми складає 82979,9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Очікувані наслідки прийняття ріше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роєкт рішення розроблено з метою реалізації державної політики спрямованої на забезпечення населення якісною медичною допомогою та захисту населення під час отримання такої медичної допом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ральний директор </w:t>
        <w:tab/>
        <w:tab/>
        <w:tab/>
        <w:tab/>
        <w:tab/>
        <w:tab/>
        <w:tab/>
        <w:t>Оксана ЧЕР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0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Heading3">
    <w:name w:val="Heading #3_"/>
    <w:qFormat/>
    <w:rPr>
      <w:rFonts w:ascii="Arial" w:hAnsi="Arial" w:cs="Arial"/>
      <w:sz w:val="23"/>
      <w:shd w:fill="FFFFFF" w:val="clear"/>
    </w:rPr>
  </w:style>
  <w:style w:type="character" w:styleId="Docdata">
    <w:name w:val="docdata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rFonts w:cs="Times New Roman"/>
      <w:sz w:val="22"/>
      <w:lang w:val="ru-RU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274" w:before="0" w:after="240"/>
      <w:jc w:val="center"/>
      <w:outlineLvl w:val="2"/>
    </w:pPr>
    <w:rPr>
      <w:rFonts w:ascii="Arial" w:hAnsi="Arial" w:cs="Arial"/>
      <w:sz w:val="23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 w:val="27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38:00Z</dcterms:created>
  <dc:creator>Ольга Александровна</dc:creator>
  <dc:description/>
  <cp:keywords/>
  <dc:language>en-US</dc:language>
  <cp:lastModifiedBy>Ura</cp:lastModifiedBy>
  <cp:lastPrinted>2024-12-06T14:39:00Z</cp:lastPrinted>
  <dcterms:modified xsi:type="dcterms:W3CDTF">2025-02-18T12:45:00Z</dcterms:modified>
  <cp:revision>16</cp:revision>
  <dc:subject/>
  <dc:title>                                     ПОЯСНЮВАЛЬНА ЗАПИСКА         ПРОЄКТ №  </dc:title>
</cp:coreProperties>
</file>